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32156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 w:val="false"/>
        </w:rPr>
        <w:t>REQUEST FOR PASS/FAIL STATU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Student Name____________________________________ ID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jor_______________________________________Semester:  FA _____ SP_____ SU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8"/>
        </w:rPr>
        <w:t>(year)           (year)            (yea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Students are permitted to select SC/UC (satisfactory - “C” or higher grade/unsatisfactory- “D” or lower grade) status for a limit of two elective courses; one per certificate program and two per degree program.  Courses MUST be designated as such at the time of enrollment in the course(s) and cannot be changed once electe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urse(s)</w:t>
      </w:r>
      <w:r>
        <w:rPr>
          <w:sz w:val="24"/>
        </w:rPr>
        <w:t>:</w:t>
        <w:tab/>
        <w:tab/>
        <w:tab/>
        <w:tab/>
        <w:tab/>
        <w:tab/>
      </w:r>
      <w:r>
        <w:rPr>
          <w:sz w:val="24"/>
          <w:u w:val="single"/>
        </w:rPr>
        <w:t>Credit Hrs</w:t>
      </w:r>
      <w:r>
        <w:rPr>
          <w:sz w:val="24"/>
        </w:rPr>
        <w:t>:</w:t>
        <w:tab/>
        <w:tab/>
      </w:r>
      <w:r>
        <w:rPr>
          <w:sz w:val="24"/>
          <w:u w:val="single"/>
        </w:rPr>
        <w:t>Approved/Denied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</w:t>
        <w:tab/>
        <w:t>___________</w:t>
        <w:tab/>
        <w:tab/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</w:t>
        <w:tab/>
        <w:t>___________</w:t>
        <w:tab/>
        <w:tab/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 Signature______________________________________Date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ar Signature_____________________________________Date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9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0:16:00Z</dcterms:created>
  <dc:creator>EW/LN/CB</dc:creator>
  <dc:description/>
  <cp:keywords>Ethan</cp:keywords>
  <dc:language>en-US</dc:language>
  <cp:lastModifiedBy>Connie Klingshirn</cp:lastModifiedBy>
  <cp:lastPrinted>2009-11-20T13:22:00Z</cp:lastPrinted>
  <dcterms:modified xsi:type="dcterms:W3CDTF">2021-02-22T20:16:00Z</dcterms:modified>
  <cp:revision>2</cp:revision>
  <dc:subject/>
  <dc:title>Ethan Frome</dc:title>
</cp:coreProperties>
</file>